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t>ΧΑΡΤΕΣ - ΣΧΕΔΙΑ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ΣΧΕΔΙΟ 1: ΚΑΤΟΨΗ ΕΠΙΠΕΔΟΥ 1 ΟΛΥΜΠΙΑΚΟΥ ΚΕΝΤΡΟΥ ΝΙΚΑΙΑΣ</w:t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ΣΧΕΔΙΟ 2: ΚΑΤΟΨΗ ΕΠΙΠΕΔΟΥ 2 ΟΛΥΜΠΙΑΚΟΥ ΚΕΝΤΡΟΥ ΝΙΚΑΙΑΣ</w:t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ΣΧΕΔΙΟ 3: ΚΑΤΟΨΗ ΕΠΙΠΕΔΟΥ 3 ΟΛΥΜΠΙΑΚΟΥ ΚΕΝΤΡΟΥ ΝΙΚΑΙΑΣ</w:t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ΣΧΕΔΙΟ 4: ΚΑΤΟΨΗ ΕΠΙΠΕΔΟΥ 4 ΟΛΥΜΠΙΑΚΟΥ ΚΕΝΤΡΟΥ ΝΙΚΑΙΑΣ</w:t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ΧΑΡΤΗΣ Α.1: ΧΑΡΤΗΣ ΘΕΣΗΣ ΠΡΟΤΕΙΝΟΜΕΝΗΣ ΔΡΑΣΤΗΡΙΟΤΗΤΑΣ</w:t>
      </w:r>
    </w:p>
    <w:p>
      <w:pPr>
        <w:pStyle w:val="NormalIndent0"/>
        <w:numPr>
          <w:ilvl w:val="0"/>
          <w:numId w:val="1"/>
        </w:numPr>
        <w:spacing w:lineRule="exact" w:line="320" w:before="360" w:after="12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lang w:val="el-GR"/>
        </w:rPr>
        <w:t>ΧΑΡΤΗΣ Α. 2: ΧΑΡΤΗΣ ΧΡΗΣΕΩΝ ΓΗ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keepLines/>
      <w:spacing w:before="240" w:after="120"/>
    </w:pPr>
    <w:rPr>
      <w:rFonts w:ascii="Arial" w:hAnsi="Arial" w:cs="Arial"/>
      <w:i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777" w:leader="dot"/>
      </w:tabs>
      <w:spacing w:lineRule="exact" w:line="340"/>
      <w:ind w:left="154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0">
    <w:name w:val="Normal Indent0"/>
    <w:basedOn w:val="NormalIndent"/>
    <w:qFormat/>
    <w:pPr>
      <w:tabs>
        <w:tab w:val="clear" w:pos="720"/>
        <w:tab w:val="left" w:pos="567" w:leader="none"/>
      </w:tabs>
      <w:spacing w:lineRule="exact" w:line="360"/>
      <w:ind w:left="340" w:hanging="340"/>
      <w:jc w:val="both"/>
    </w:pPr>
    <w:rPr>
      <w:rFonts w:ascii="Tahoma" w:hAnsi="Tahoma" w:cs="Tahoma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08:00Z</dcterms:created>
  <dc:creator>Αλέξανδρος</dc:creator>
  <dc:description/>
  <cp:keywords/>
  <dc:language>en-US</dc:language>
  <cp:lastModifiedBy>Αλέξανδρος</cp:lastModifiedBy>
  <cp:lastPrinted>2006-08-11T18:11:00Z</cp:lastPrinted>
  <dcterms:modified xsi:type="dcterms:W3CDTF">2006-08-11T15:13:00Z</dcterms:modified>
  <cp:revision>1</cp:revision>
  <dc:subject/>
  <dc:title>ΧΑΡΤΕΣ - ΣΧΕΔΙΑ</dc:title>
</cp:coreProperties>
</file>